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≤</w:t>
      </w:r>
    </w:p>
    <w:tbl>
      <w:tblPr>
        <w:tblW w:w="102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4"/>
        <w:gridCol w:w="29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GRINO G &amp; L s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 Operativ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ellegrini,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adonna della Neve,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az. Ville San Sebastiano)</w:t>
            </w:r>
          </w:p>
          <w:p>
            <w:pPr>
              <w:pStyle w:val="Normal"/>
              <w:ind w:left="0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 BORGOMARO (IM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DA TECNI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ONE N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febbraio 2018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 DENOCCIOLATE  IN  SALAMOIA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I VENDITA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 RIVIERA DENOCCIOLATE IN SALAMO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DIENTI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live nere 100% Italiane</w:t>
            </w:r>
            <w:r>
              <w:rPr>
                <w:sz w:val="24"/>
                <w:szCs w:val="24"/>
              </w:rPr>
              <w:t>,acqua sa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E MATERIE PRIM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ive 100 % Italiane “LECCIN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PRODUTTIV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rrivo materia prima,  fermentazione in fusti con salamoia, 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confezionamento in vaso, pesatura, colmatura con liquido di governo (salamoia), pesatura, controllo metal detector, capsulatura, pastorizzazione, etichettatura.I secchielli non vengono pastorizzati.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TTE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sgoccio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chie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to-Semilavorat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 6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180 g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5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0 Kg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ALLO PRIMARI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tto in vetro con chiusura mediante capsula metal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chiello con velina termosaldata (parziale sottovuoto) coperch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to in plastica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’ DI TRASPORT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orto a temperatura ambiente. Temperatura consigliata + 10°C / + 20°C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’ DI CONSERVAZION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re in luogo fresco ed asciutto al riparo della luce e lontano da fonti di calore.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ERIORI AVVERTENZE PER LA CONSERVAZION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volta aperta la confezione conservare il prodotto in frigorifero coperto dal proprio liquido di governo.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ERTENZE PER L’USO E LA PREPARAZION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 pronto al consumo. Può essere utilizzato per la preparazione di pizze, focacce, stuzzichini ,primi e secondi piat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ò essere utilizzato sia crudo che cot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usto viene classificato come prodotto semi lavorato.</w:t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DI VITA COMMERCIAL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helf life di 18 mesi dalla produzione; si riferisce al prodotto mantenuto secondo le corrette modalità di conservazione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T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ggmmaaaa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M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ENI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i ; anche per cross-contamin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CHIMICH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H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4.5 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 MICROBIOLOG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T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.000 ufc/g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;Times New Roman"/>
                <w:sz w:val="24"/>
                <w:szCs w:val="24"/>
                <w:lang w:val="en-US" w:eastAsia="ar-SA"/>
              </w:rPr>
            </w:pPr>
            <w:r>
              <w:rPr>
                <w:rFonts w:eastAsia="Times;Times New Roman"/>
                <w:sz w:val="24"/>
                <w:szCs w:val="24"/>
                <w:lang w:val="en-US" w:eastAsia="ar-SA"/>
              </w:rPr>
              <w:t>Bacillus cereu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;Times New Roman"/>
                <w:sz w:val="24"/>
                <w:szCs w:val="24"/>
                <w:lang w:val="en-US" w:eastAsia="ar-SA"/>
              </w:rPr>
            </w:pPr>
            <w:r>
              <w:rPr>
                <w:rFonts w:eastAsia="Times;Times New Roman"/>
                <w:sz w:val="24"/>
                <w:szCs w:val="24"/>
                <w:lang w:val="en-US" w:eastAsia="ar-SA"/>
              </w:rPr>
              <w:t xml:space="preserve">&lt; 1000 ufc/g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erobi solfito riduttori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UFC/g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viti e muff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000 ufc/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ORGANOLET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QUALITATIV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re: caratteristico delle olive in salamoia, assenza odori anom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: verde nera  - cangiante in giuste proporzio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re: caratteristico delle olive in salamoia, assenza di gusti anom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à alterate da parassiti max 2%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i estranei: assenti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ZIONI NUTRIZIONA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lori medi per 100 g di prodot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                                         k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kca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I                                              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acidi grassi saturi                      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IDRATI                                 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cui zuccheri                                     g 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E                                         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                                                 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spacing w:lineRule="auto" w:line="276"/>
      <w:ind w:left="1440" w:right="0" w:hanging="1440"/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40" w:leader="none"/>
      </w:tabs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60" w:leader="none"/>
      </w:tabs>
      <w:spacing w:lineRule="auto" w:line="360"/>
      <w:jc w:val="both"/>
      <w:outlineLvl w:val="3"/>
    </w:pPr>
    <w:rPr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" w:leader="none"/>
      </w:tabs>
      <w:spacing w:lineRule="auto" w:line="480"/>
      <w:jc w:val="right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0" w:leader="none"/>
        <w:tab w:val="left" w:pos="1140" w:leader="none"/>
      </w:tabs>
      <w:spacing w:lineRule="auto" w:line="48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left="0" w:right="0" w:hanging="18"/>
      <w:jc w:val="both"/>
    </w:pPr>
    <w:rPr>
      <w:sz w:val="24"/>
      <w:lang w:val="it-IT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4"/>
      <w:lang w:val="it-IT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4:00Z</dcterms:created>
  <dc:creator>Saviozzi</dc:creator>
  <dc:description/>
  <dc:language>en-US</dc:language>
  <cp:lastModifiedBy/>
  <cp:lastPrinted>1995-11-21T17:41:00Z</cp:lastPrinted>
  <dcterms:modified xsi:type="dcterms:W3CDTF">2024-08-27T06:28:15Z</dcterms:modified>
  <cp:revision>15</cp:revision>
  <dc:subject/>
  <dc:title> </dc:title>
</cp:coreProperties>
</file>